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ЕЛЬСКОГО ПОСЕЛЕНИЯ КИВЕРИЧИ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МЕШКОВСКИЙ  РАЙОН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ВЕРСКАЯ 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иверичи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color w:val="000000"/>
          <w:sz w:val="16"/>
          <w:szCs w:val="28"/>
        </w:rPr>
      </w:pPr>
      <w:r>
        <w:rPr>
          <w:rFonts w:cs="Courier New" w:ascii="Courier New" w:hAnsi="Courier New"/>
          <w:b/>
          <w:color w:val="000000"/>
          <w:sz w:val="16"/>
          <w:szCs w:val="28"/>
        </w:rPr>
      </w:r>
    </w:p>
    <w:p>
      <w:pPr>
        <w:pStyle w:val="Heading3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3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3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18 января  2016</w:t>
        <w:tab/>
        <w:t xml:space="preserve">                               </w:t>
        <w:tab/>
        <w:t xml:space="preserve">                                   №13</w:t>
      </w:r>
    </w:p>
    <w:p>
      <w:pPr>
        <w:pStyle w:val="Style17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7"/>
        <w:jc w:val="left"/>
        <w:rPr/>
      </w:pPr>
      <w:r>
        <w:rPr>
          <w:b/>
          <w:szCs w:val="28"/>
          <w:lang w:val="ru-RU"/>
        </w:rPr>
        <w:t xml:space="preserve">Об утверждении </w:t>
      </w:r>
      <w:r>
        <w:rPr>
          <w:b/>
          <w:color w:val="000000"/>
          <w:szCs w:val="28"/>
          <w:lang w:val="ru-RU"/>
        </w:rPr>
        <w:t>комплекса мер по</w:t>
        <w:br/>
        <w:t>развитию жилищно-коммунального</w:t>
      </w:r>
    </w:p>
    <w:p>
      <w:pPr>
        <w:pStyle w:val="Style17"/>
        <w:jc w:val="left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хозяйства сельского поселения</w:t>
      </w:r>
    </w:p>
    <w:p>
      <w:pPr>
        <w:pStyle w:val="Style17"/>
        <w:jc w:val="left"/>
        <w:rPr/>
      </w:pPr>
      <w:r>
        <w:rPr>
          <w:b/>
          <w:color w:val="000000"/>
          <w:szCs w:val="28"/>
          <w:lang w:val="ru-RU"/>
        </w:rPr>
        <w:t>Киверичи Рамешковского района</w:t>
      </w:r>
    </w:p>
    <w:p>
      <w:pPr>
        <w:pStyle w:val="Style17"/>
        <w:jc w:val="left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Тверской области на 2016 – 2017 годы</w:t>
      </w:r>
    </w:p>
    <w:p>
      <w:pPr>
        <w:pStyle w:val="Style17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Style1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унктом 9.11 части 1 статьи 14 Федерального закона </w:t>
      </w:r>
      <w:r>
        <w:rPr>
          <w:color w:val="000000"/>
          <w:sz w:val="28"/>
          <w:szCs w:val="28"/>
        </w:rPr>
        <w:t>от 21.07.2011 № 185-ФЗ «О Фонде содействия реформированию жилищно-коммунального хозяйства» и распоряжением Правительства Тверской области от 24.12.2014 № 652-рп «Об утверждении комплекса мер «Развитие жилищно-коммунального хозяйства Тверской области на 2014 – 2017 годы», администрация сельского поселения Киверичи</w:t>
      </w:r>
    </w:p>
    <w:p>
      <w:pPr>
        <w:pStyle w:val="Normal"/>
        <w:widowControl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b/>
          <w:color w:val="000000"/>
          <w:sz w:val="28"/>
          <w:szCs w:val="28"/>
        </w:rPr>
        <w:t>ПОСТАНОВЛЯЕТ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комплекс мер  по развитию жилищно-коммунального хозяйства сельского поселения Киверичи Рамешковского района Тверской области  на 2016 – 2017 годы» (далее – Комплекс мер) (прилагается).</w:t>
      </w:r>
    </w:p>
    <w:p>
      <w:pPr>
        <w:pStyle w:val="Normal"/>
        <w:widowControl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подписания, подлежит обнародованию и размещению на официальном сайте сельского поселения Киверичи 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Киверичи                        Т.Н.Лабаз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72" w:hanging="0"/>
        <w:rPr>
          <w:sz w:val="28"/>
          <w:szCs w:val="24"/>
        </w:rPr>
      </w:pPr>
      <w:r>
        <w:rPr>
          <w:sz w:val="28"/>
          <w:szCs w:val="24"/>
        </w:rPr>
        <w:t>Приложение</w:t>
      </w:r>
    </w:p>
    <w:p>
      <w:pPr>
        <w:pStyle w:val="Normal"/>
        <w:ind w:left="9072" w:hanging="0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ind w:left="9072" w:hanging="0"/>
        <w:rPr>
          <w:sz w:val="28"/>
          <w:szCs w:val="24"/>
        </w:rPr>
      </w:pPr>
      <w:r>
        <w:rPr>
          <w:sz w:val="28"/>
          <w:szCs w:val="24"/>
        </w:rPr>
        <w:t>сельского поселения Киверичи</w:t>
      </w:r>
    </w:p>
    <w:p>
      <w:pPr>
        <w:pStyle w:val="Normal"/>
        <w:ind w:left="9072" w:hanging="0"/>
        <w:rPr>
          <w:sz w:val="28"/>
          <w:szCs w:val="24"/>
        </w:rPr>
      </w:pPr>
      <w:r>
        <w:rPr>
          <w:sz w:val="28"/>
          <w:szCs w:val="24"/>
        </w:rPr>
        <w:t>от 18.01.2016  № 13</w:t>
      </w:r>
    </w:p>
    <w:p>
      <w:pPr>
        <w:pStyle w:val="Normal"/>
        <w:ind w:left="9072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9072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 мер по развитию жилищно-коммунального хозяйства сельского поселения Киверичи                                   Рамешковского района Тверской области на 2016 – 201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80"/>
        <w:gridCol w:w="2106"/>
        <w:gridCol w:w="2995"/>
        <w:gridCol w:w="2271"/>
        <w:gridCol w:w="2153"/>
        <w:gridCol w:w="2345"/>
        <w:gridCol w:w="2012"/>
      </w:tblGrid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реализацию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14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                          </w:t>
            </w:r>
            <w:r>
              <w:rPr>
                <w:b/>
                <w:bCs/>
                <w:sz w:val="24"/>
                <w:szCs w:val="24"/>
              </w:rPr>
              <w:t>1. Обеспечение информационной открытости и подконтрольности жилищно-коммунального хозяйства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существление мониторинга соблюдения требований постановлений Правительства Российской Федерации: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</w:rPr>
              <w:t xml:space="preserve">- от 23.09.2010 №731 «Об утверждении стандарта раскрытия информации организациями, осуществляющими деятельность в сфере управления многоквартирными домами»;                       - от 28.12.2012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; </w:t>
              <w:br/>
              <w:t>- 30.12.2009 № 1140т»Об утверждении стандартов раскрытия информации организациями коммунального комплекса» (в части раскрытия информации в сфере утилизации (захоронения) твердых бытовых отходов);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05.07.2013 №570 «О стандартах раскрытия информации теплоснабжающими организациями, теплосетевыми организациями и органами регулирования»;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17.01.2013 №6 «О стандартах раскрытия информации в сфере водоснабжения и водоотведения»</w:t>
              <w:br/>
              <w:t>   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1.Повышение прозрачности   и  подконтрольности     </w:t>
              <w:br/>
              <w:t xml:space="preserve">сферы ЖКХ для граждан, </w:t>
              <w:br/>
              <w:t>органов государственной</w:t>
              <w:br/>
              <w:t xml:space="preserve">и муниципальной власти,  </w:t>
              <w:br/>
              <w:t xml:space="preserve"> общественных </w:t>
              <w:br/>
              <w:t xml:space="preserve">организаций;           </w:t>
              <w:br/>
              <w:t>2.Повышение  эффективности</w:t>
              <w:br/>
              <w:t xml:space="preserve">работы управляющих и   </w:t>
              <w:br/>
              <w:t xml:space="preserve">ресурсоснабжающих      </w:t>
              <w:br/>
              <w:t xml:space="preserve">организаций (далее – РСО).          </w:t>
              <w:br/>
              <w:t xml:space="preserve"> 3.Обеспечение доступа    </w:t>
              <w:br/>
              <w:t xml:space="preserve">граждан к необходимой  </w:t>
              <w:br/>
              <w:t>информации в сфере ЖКХ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>1. Разработка проекта постановления администрации  сельского поселения о назначении ответственного лица и сроках  осуществления мониторинга соблюдения требований федерального законодательства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организаций, раскрывающих информацию в соответствии с установленными требованиями (по отношению к общему количеству организаций соответствующего вида деятельности),- 100%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. Количество организаций, раскрывающих информацию в соответствии с установленными требованиями (по отношению к общему количеству организаций соответствующего вида деятельности),- 0%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(шт.) нарушений, выявленных в связи с несоблюдением установленных требований, - по факту на конец отчетного периода.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личество (шт.) организаций, привлеченных к ответственности за нарушение установленных требований, - по факту на конец отчетного периода.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Киверичи Рамешковского района Тверской области 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>1.Разработка проектов постановления   до 01.06.2016г.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. Организация системы мониторинга – не позднее февраля 2016г.</w:t>
            </w:r>
          </w:p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. Осуществление мониторинга- не реже 1 раза в квартал начиная со 2 квартала 2016г   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>1. Реализация муниципального плана мероприятий по информированию граждан об их правах и обязанностях  в сфере жилищно-коммунального хозяйства, в том числе по вопросам: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оздания и функционирования систем капитального ремонта общего имущества в многоквартирных домах;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расселения граждан из аварийного жилищного фонда, признанного таковым до 1 января 2012 года;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платы жилищно-коммунальных услуг с учетом общедомовых расходов, социальной нормы потребления, предельных индексов роста платы граждан и других актуальных вопросов;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вышение правовой грамотности населения.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. Снижение социальной напряженности.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>1. Проведение собраний  граждан</w:t>
            </w:r>
          </w:p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>2. Размещение информации на информационных стендах и  в сети Интернет.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>Количество (%) к общему количеству населения сельского поселения, охваченного мероприятиями, - по факту на конец отчетного периода.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иверичи Рамешковского района Тверской области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ализация мероприятий – 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 Отчет не реже 2 раз в год, начиная с 2016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 первое полугод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.09.2016, по итогам календарного года до 15.03.2016)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о исполнении Федерального закона от 21.07.2014 №209-ФЗ «О государственной информационной системе жилищно-коммунального хозяйства»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к информации и сервисам в сфере ЖКХ в рамках ГИС ЖКХ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по реализации Федерального закона от 21.07.2014 №209-ФЗ «О государственной информационной системе жилищно-коммунального хозяйства» (в соответствии с методическими документами Минстроя России и Минкомсвязи России)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>Наличие нормативных правовых актов Тверской области по реализации Федерального закона от 21.07.2014 №209-ФЗ «О государственной информационной системе жилищно-коммунального хозяйства»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иверичи Рамешковского района Тверской области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работка проекта постановления об определении порядка эксплуатации государственной информа-ционной системы жилищно-коммунального хозяйства – до 01.09.2016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</w:rPr>
              <w:t>2. Обеспечение возможности передачи данных в ГИС ЖКХ – постоянно</w:t>
            </w:r>
          </w:p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>3. Обеспечение функционирования ГИС ЖКХ на территории  сельского поселения в полном объеме, в соответствиями с требованиями Федерального закона 209-ФЗ - постоянно</w:t>
            </w:r>
          </w:p>
        </w:tc>
      </w:tr>
      <w:tr>
        <w:trPr/>
        <w:tc>
          <w:tcPr>
            <w:tcW w:w="14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                       </w:t>
            </w:r>
            <w:r>
              <w:rPr>
                <w:b/>
                <w:bCs/>
                <w:sz w:val="24"/>
                <w:szCs w:val="24"/>
              </w:rPr>
              <w:t xml:space="preserve">II. Содержание жилищного фонда,  эффективное управление  многоквартирными домами.                            </w:t>
            </w:r>
            <w:r>
              <w:rPr>
                <w:sz w:val="24"/>
                <w:szCs w:val="24"/>
              </w:rPr>
              <w:t>                     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ведение договоров управления МКД, заключенных после 20.04.2013 в соответствие с постановлениями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 и порядке их оказания и выполнения» и от  15.05.2013 №416 «О порядке осуществления деятельности по управлению многоквартирными домами»</w:t>
            </w:r>
            <w:bookmarkStart w:id="0" w:name="_GoBack"/>
            <w:bookmarkEnd w:id="0"/>
            <w:r>
              <w:rPr>
                <w:sz w:val="24"/>
                <w:szCs w:val="24"/>
              </w:rPr>
              <w:t> 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ответствие договоров управления МКД федеральному законодательству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. Повышение эффективности работы лиц, осуществляющих управление МКД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. Защита законных прав и интересов собственников помещений в МКД.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. Эффективное управление МКД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рка  наличия договоров на основании обращений граждан на соответствие с постановлениями Правительства Российской Федерации от 03.04.2013 </w:t>
            </w:r>
          </w:p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и </w:t>
            </w:r>
          </w:p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15.05.2013 № 416 «О порядке осуществления деятельности по управлению многоквартирными домами»</w:t>
            </w:r>
          </w:p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>1. Количество (%) МКД, в которых договоры управления приведены в соответствие с установленными требованиями (от общего количества МКД на территории сельского поселения) -100%</w:t>
            </w:r>
          </w:p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>2. Количество (шт.) выявленных нарушений в виде несоответствия договоров управления МКД установленным требованиям (с начала календарного года нарастающим итогом)-по факту на конец отчетного периода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ООО «Управляющая компания», ТСЖ,    </w:t>
              <w:br/>
              <w:t xml:space="preserve">ресурсоснабжающие    </w:t>
              <w:br/>
              <w:t>организации, администрация  сельского поселения       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>2 квартал 2016 года    </w:t>
            </w:r>
          </w:p>
        </w:tc>
      </w:tr>
      <w:tr>
        <w:trPr/>
        <w:tc>
          <w:tcPr>
            <w:tcW w:w="14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>. Функционирование региональной системы капитального ремонта общего имущества в многоквартирных домах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>Принятие и реализация краткосрочных  планов реализации региональной программы капитального ремонта общего имущества в многоквартирных домах, расположенных на территории  сельского поселении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лучшение условий проживания граждан.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лучшение состояния многоквартирного жилищного фонда.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</w:tabs>
              <w:rPr/>
            </w:pPr>
            <w:r>
              <w:rPr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оцент выполнения капитального ремонта МКД – 100 %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51" w:leader="none"/>
                <w:tab w:val="left" w:pos="446" w:leader="none"/>
                <w:tab w:val="left" w:pos="761" w:leader="none"/>
              </w:tabs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оцент средств, израсходованных на проведение капитального ремонта,  программы капитального ремонта – 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51" w:leader="none"/>
                <w:tab w:val="left" w:pos="446" w:leader="none"/>
                <w:tab w:val="left" w:pos="761" w:leader="none"/>
              </w:tabs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иверичи Рамешковского района Тверской области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краткосрочным планом.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мониторинга и контроля систем капитального ремонта общего имущества в многоквартирных домах с направлением не реже одного раза в полугодие 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зрачности и подконтрольности функционирования систем капитального ремонта общего имущества в многоквартирных домах.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ониторинга функционирования систем капитального ремонта общего имущества в многоквартирных домах в виде отчетов.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иверичи Рамешковского района Тверской области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4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                                 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V. Обеспечение модернизации объектов жилищно-коммунального хозяйства</w:t>
            </w:r>
          </w:p>
        </w:tc>
      </w:tr>
      <w:tr>
        <w:trPr/>
        <w:tc>
          <w:tcPr>
            <w:tcW w:w="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регистрации прав собственности на объекты жилищно-коммунального хозяйства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>1.Отношение количества зарегистрированных в установленном порядке объектов жилищно-коммунального хозяйства к общему количеству таких объектов, расположенных на территории  сельского поселения - 100%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бесхозяйных объектов жилищно-коммунального хозяйства – по факту на конец отчетного периода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иверичи Рамешковского района Тверской области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>Начало регистрации 2016 год, далее- по  мере необходимости</w:t>
            </w:r>
          </w:p>
        </w:tc>
      </w:tr>
      <w:tr>
        <w:trPr/>
        <w:tc>
          <w:tcPr>
            <w:tcW w:w="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ктуализация схем водоснабжения и водоотведения, теплоснабжения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 утвержденных  схем теплоснабжения, водоснабжения, водоотведения с учетом потребностей развития муниципального образования сельское поселение Киверичи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иверичи Рамешковского района Тверской области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Выявление бесхозяйных объектов жилищно-коммунального хозяйства (распоряжение Правительства Российской Федерации от 22.08.2011 № 1493-р «О плане действий по привлечению частных инвестиций в жилищно-коммунальное хозяйство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информации об объектах жилищно-коммунального хозяйства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выявленных бесхозяйных объектов жилищно-коммунального хозяйства ( шт.)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выявленных бесхозяйных объектов жилищно-коммунального хозяйства, права собственности на которые зарегистрированы ( шт.)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иверичи Рамешковского района Тверской области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, далее-постоянно по мере необходимости</w:t>
            </w:r>
          </w:p>
        </w:tc>
      </w:tr>
      <w:tr>
        <w:trPr/>
        <w:tc>
          <w:tcPr>
            <w:tcW w:w="14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               </w:t>
            </w:r>
            <w:r>
              <w:rPr>
                <w:b/>
                <w:bCs/>
                <w:sz w:val="24"/>
                <w:szCs w:val="24"/>
              </w:rPr>
              <w:t>4.1. Модернизация объектов жилищно-коммунального хозяйства в сфере водоснабжения и водоотведению.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ачества предоставления услуг водоснабжения и водоотведения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коммунальных услуг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ониторинга качества коммунальных услуг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widowControl w:val="false"/>
              <w:ind w:left="61" w:right="-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б питьевой воды,  отобранных у потребителя, не соответствующих установленным нормативным требованиям по качеству, в общем объеме про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ind w:left="6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рушений допустимой продолжительности перерывов предоставления коммунальной услуги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иверичи Рамешковского района Тверской области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ов мероприятий, направленных на доведение до надлежащего качества услуг по водоснабжению и водоотведению, предусматривающих обеспечение 90% населения доброкачественной питьевой водой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качественными услугами в сфере  водоснабжения и водоотведения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90% населения питьевой водой, соответствующей нормативному уровню качества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>Администрация  сельского поселения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>До 20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 xml:space="preserve"> года   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лановых значений снижения количества аварий и чрезвычайных ситуаций  при производстве, транспортировке и распределении питьевой воды не менее чем в полтора раза  (перечень поручений Президента Российской Федерации от 06.07.2013 №Пр-1479)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качественными услугами в сфере  водоснабжения и водоотведения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е менее чем в 1,5 раза количества аварий и чрезвычайных ситуаций при производстве, транспортировке и распределении питьевой воды (исключение составляют чрезвычайные ситуации природного характера)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иверичи Рамешковского района Тверской области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>До 2018 года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лановых значений снижения до нормативного уровня технологических потерь  питьевой воды  при транспортировке по сетям (перечень поручений Президента Российской Федерации от 06.07.2013 №Пр-1479)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качественными услугами в сфере  водоснабжения и водоотведения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о нормального уровня технологических потерь питьевой воды при транспортировке по сетям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иверичи Рамешковского района Тверской области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18 года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хнического обследования централизованных систем водоснабжения и водоотведения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информации о состоянии систем централизованного водоснабжения и водоотведения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о проведении технического обследования, согласованные с органами местного самоуправления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ровень физического износа основных фондов (%) по факту на конец отчетного периода.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ровень потерь воды при транспортировке (%) –по факту на конец отчетного периода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иверичи Рамешковского района Тверской области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>2016 год, далее - по необходимости</w:t>
            </w:r>
          </w:p>
        </w:tc>
      </w:tr>
      <w:tr>
        <w:trPr/>
        <w:tc>
          <w:tcPr>
            <w:tcW w:w="14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                  </w:t>
            </w:r>
            <w:r>
              <w:rPr>
                <w:b/>
                <w:bCs/>
                <w:sz w:val="24"/>
                <w:szCs w:val="24"/>
              </w:rPr>
              <w:t>4.2. Модернизация объектов жилищно-коммунального хозяйства в сфере теплоснабжения</w:t>
            </w:r>
          </w:p>
        </w:tc>
      </w:tr>
      <w:tr>
        <w:trPr/>
        <w:tc>
          <w:tcPr>
            <w:tcW w:w="14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лановых значений снижения количества аварий и чрезвычайных ситуаций  при производстве, транспортировке и распределении тепловой энергии, теплоносителя не менее чем в полтора раза  (перечень поручений Президента Российской Федерации от 06.07.2013 №Пр-1479)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качественными услугами в сфере  теплоснабжения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е менее чем в 1,5 раза количества аварий и чрезвычайных ситуаций при производстве, транспортировке и распределении тепловой энергии, теплоносителя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иверичи Рамешковского района Тверской области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17 года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лановых значений снижения до нормального уровня технологических потерь теплоносителя при транспортировке по сетям  (перечень поручений Президента Российской Федерации от 06.07.2013 №Пр-1479)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качественными услугами в сфере  теплоснабжения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>Снижение до нормативного уровня технологических потерь теплоносителя при транспортировке по сетям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иверичи Рамешковского района Тверской области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>До 2018 года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единой теплоснабжающей организации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единой теплоснабжающей организации для системы при утверждении схемы теплоснабжения поселения.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>Принятие  постановления администрации  сельского поселения при утверждении схемы теплоснабжения поселения.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иверичи Рамешковского района Тверской области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>До 2016 года</w:t>
            </w:r>
          </w:p>
        </w:tc>
      </w:tr>
      <w:tr>
        <w:trPr/>
        <w:tc>
          <w:tcPr>
            <w:tcW w:w="14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                         </w:t>
            </w:r>
            <w:r>
              <w:rPr>
                <w:b/>
                <w:bCs/>
                <w:sz w:val="24"/>
                <w:szCs w:val="24"/>
              </w:rPr>
              <w:t>V. Реализация  мер по энергосбережению и повышению энергетической эффективности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  объектов приборами учета тепловой энергии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нергоэффективности и снижение объемов потребления тепловой энергии, воды, электроэнергии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Тверской области от 18.10.2012 № 617-пп «О государственной программе Тверской области «Комплексная программа по повышению энергетической эффективности региональной экономики и по сокращению энергетических издержек в бюджетном секторе Тверской области» на 2013 - 2018 годы».</w:t>
            </w:r>
            <w:r>
              <w:rPr/>
              <w:t xml:space="preserve"> 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иверичи Рамешковского района Тверской области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о конца 2018 года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исполнении представляется ежегодно  до 1 апреля</w:t>
            </w:r>
          </w:p>
        </w:tc>
      </w:tr>
    </w:tbl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1" w:gutter="0" w:header="568" w:top="1134" w:footer="624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ind w:left="0" w:hanging="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basedOn w:val="Style11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basedOn w:val="Style11"/>
    <w:qFormat/>
    <w:rPr>
      <w:rFonts w:ascii="Calibri" w:hAnsi="Calibri" w:eastAsia="Calibri" w:cs="Times New Roma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Основной текст_"/>
    <w:basedOn w:val="Style11"/>
    <w:qFormat/>
    <w:rPr>
      <w:rFonts w:eastAsia="Times New Roman" w:cs="Times New Roman"/>
      <w:sz w:val="23"/>
      <w:szCs w:val="23"/>
      <w:shd w:fill="FFFFFF" w:val="clear"/>
    </w:rPr>
  </w:style>
  <w:style w:type="character" w:styleId="Style16">
    <w:name w:val="Текст выноски Знак"/>
    <w:basedOn w:val="Style11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кт правительства 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firstLine="68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left="-142" w:firstLine="680"/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autoSpaceDE w:val="true"/>
      <w:ind w:left="-142" w:firstLine="680"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/>
      <w:shd w:fill="FFFFFF" w:val="clear"/>
      <w:autoSpaceDE w:val="true"/>
      <w:spacing w:lineRule="atLeast" w:line="0"/>
    </w:pPr>
    <w:rPr>
      <w:rFonts w:ascii="Calibri" w:hAnsi="Calibri" w:cs="Calibri"/>
      <w:sz w:val="23"/>
      <w:szCs w:val="23"/>
    </w:rPr>
  </w:style>
  <w:style w:type="paragraph" w:styleId="Style19">
    <w:name w:val="Текст выноски"/>
    <w:basedOn w:val="Normal"/>
    <w:qFormat/>
    <w:pPr>
      <w:widowControl/>
      <w:autoSpaceDE w:val="true"/>
      <w:ind w:left="-142" w:firstLine="680"/>
      <w:jc w:val="both"/>
    </w:pPr>
    <w:rPr>
      <w:rFonts w:ascii="Segoe UI" w:hAnsi="Segoe UI" w:eastAsia="Calibri" w:cs="Segoe UI"/>
      <w:sz w:val="18"/>
      <w:szCs w:val="18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1">
    <w:name w:val="defaul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29:00Z</dcterms:created>
  <dc:creator>1</dc:creator>
  <dc:description/>
  <dc:language>en-US</dc:language>
  <cp:lastModifiedBy>Приемная</cp:lastModifiedBy>
  <cp:lastPrinted>2016-12-08T09:52:00Z</cp:lastPrinted>
  <dcterms:modified xsi:type="dcterms:W3CDTF">2017-04-27T12:29:00Z</dcterms:modified>
  <cp:revision>2</cp:revision>
  <dc:subject/>
  <dc:title/>
</cp:coreProperties>
</file>